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emelju članka 20. Zakona o javnoj nabavi („Narodne novine“, broj: 90/11) i članka 46. stavak 3. Statuta Grada Supetra („Službeni glasnik Grada Supetra“, broj: 9/09) odgovorna osoba Grada Supetra kao javnog naručitelja, gradonačelnik Grada Supetra Dinko Hržić, donos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. IZMJENE I DOPUN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A NABAVE ZA 2012.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2 NABAVE MALE VRIJEDNOSTI MV ZA ROBU I USLUGE ČIJA JE VRIJEDNOST JEDNAKA ILI VEĆA OD 70.000,00 kn I MANJA OD 80.000,00 € I ZA RADOVE ČIJA JE VRIJEDNOST JEDNAKA ILI VEĆA OD 70.000,00 KN i manja od 1.000.000,00 € Plana nabave Grada Supetra za 2012. godinu, KLASA: 302-02/12-01/0001, URBROJ: 2104/01-02-02/1-12-0001 od 20. veljače 2012. godine, dodaju se nove nabave pod rednim brojem 1. i 2., a nabava pod rednim brojem 1. se mijenja i postaje nabava pod rednim brojem 3., na slijedeći nači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šćenje javno prometnih površina i odvoz glomaznog otpada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32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69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. siječnja 2012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javnih prometnih površina, zelenih javnih površina i parkov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90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4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. siječnja 2012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 veljače 20'12. godine 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doprema uredskog materijala i potrepština za rad Gradske uprave Grada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 siječnja 2012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jes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 2012. godi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3 NABAVE ROBA, USLUGA I RADOVA ČIJA JE VRIJEDNOST JEDNAKA ILI VEĆA OD 20.000,00 kn I MANJA OD 70.000,00 kn Plana nabave Grada Supetra za 2012. godinu, KLASA: 302-02/12-01/0001, URBROJ: 2104/01-02-02/1-12-0001 od 20. veljače 2012. godine, dodaju se nove nabave pod rednim brojem 1., 2., 3., 4., 5., i 6., na slijedeći nači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nogostupa i izradi temelja kandelabera javne rasvjete uz pristupnu cestu i u dijelu Gospodarsko.poslovne zone „Žedno.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'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doprema materijala i izvođenje radova na izgradnji javne rasvjete uz pristupnu cestu i u dijelu Gospodarsko.poslovne zone „Žedno.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. veljače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ceste unutar Gospodarsko-poslovne zone „Žedno-Drage“ u Supetru od južnog ulaza u poslovni objekt Arnerić do ulaza u poslovni objekt Cvita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idejnog projekta „Uređenje prometa na području grada Supet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prostora za umirovljenike u prizemlju zgrade na adresi Petra Jakšića br. 4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materijala i nastavak izvođenja radova na uređenju stana na adresi Get br. 5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tablici PN-4 NABAVA ROBE, USLUGA I RADOVA ČIJA JE VRIJEDNOST MANJA OD 20.000,00 kn Plana nabave Grada Supetra za 2012. godinu, KLASA: 302-02/12-01/0001, URBROJ: 2104/01-02-02/1-12-0001 od 20. veljače 2012. godine, dodaju se nove nabave pod rednim brojem 1., 2., 3., 4., 5., i 6., na slijedeći nači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dizajn i godišnje održavanje službene stranice Grada Supetra –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radsupetar.h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ljanje usluge stručnog nadzora nad izvođenjem radova na izgradnji komunalne infrastrukture 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granku ulice 8. ožujka (do stambene zgrade Luke Dragičevića) u Supetr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padnom ogranku ulice Put iseljenika sa spojem na ulicu Ante Mihanovića u Supetru,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granku ulice Fortica I sa spojem na ulicu Riva (iznad plaže „Bok“) u Splitsko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ljanje usluge stručnog nadzora nad izvođenjem radova na izgradnji javne rasvjete u staroj jezgri naselja Šk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dvaju aluminijskih vrata na prostoru gostionice u prizemlju zgrade Doma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parcelacijskog elaborata za kat.čest.zem. 952/1, 952/3 i 2079/1 k.o.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radova na uređenju ceste unutar Gospodarsko.poslovne zone „Žedno-Drage“ u Supetru od južnog ulaza u poslovni objekt Arnerić do ulaza ua poslovni objekt Cvita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e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. izmjene i dopune Plana nabave Grada Supetra za 2012. godinu stupaju na snagu danom donošen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. izmjene i dopune Plana nabave Grada Supetra za 2012. godinu objaviti će se na internetskim stranicama Grada Supetr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gradsupetar.h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: 302-02/12-01/00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BROJ: 2104/01-02-02/1-12-000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petar, 29. veljače 2012. godin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GRADONAČELNI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inko Hržić bacc.oec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http://www.gradsupetar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10:00Z</dcterms:created>
  <dc:creator>GRAD</dc:creator>
  <dc:description/>
  <cp:keywords/>
  <dc:language>en-US</dc:language>
  <cp:lastModifiedBy>GRAD</cp:lastModifiedBy>
  <cp:lastPrinted>2013-02-23T09:09:00Z</cp:lastPrinted>
  <dcterms:modified xsi:type="dcterms:W3CDTF">2013-02-23T08:10:00Z</dcterms:modified>
  <cp:revision>2</cp:revision>
  <dc:subject/>
  <dc:title>Red</dc:title>
</cp:coreProperties>
</file>